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ind w:left="794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22"/>
        <w:shd w:fill="auto" w:val="clear"/>
        <w:ind w:left="160" w:hanging="0"/>
        <w:rPr>
          <w:rStyle w:val="21"/>
          <w:bCs w:val="false"/>
          <w:sz w:val="24"/>
          <w:szCs w:val="24"/>
        </w:rPr>
      </w:pPr>
      <w:r>
        <w:rPr>
          <w:rStyle w:val="21"/>
          <w:b/>
          <w:bCs w:val="false"/>
          <w:sz w:val="24"/>
          <w:szCs w:val="24"/>
        </w:rPr>
        <w:t xml:space="preserve">ВОПРОСЫ К ЭКЗАМЕНУ </w:t>
      </w:r>
    </w:p>
    <w:p>
      <w:pPr>
        <w:pStyle w:val="22"/>
        <w:shd w:fill="auto" w:val="clear"/>
        <w:ind w:left="160" w:hanging="0"/>
        <w:rPr/>
      </w:pPr>
      <w:r>
        <w:rPr>
          <w:rStyle w:val="21"/>
          <w:b w:val="false"/>
          <w:bCs w:val="false"/>
          <w:sz w:val="24"/>
          <w:szCs w:val="24"/>
        </w:rPr>
        <w:t>по курсу</w:t>
      </w:r>
      <w:r>
        <w:rPr>
          <w:sz w:val="24"/>
          <w:szCs w:val="24"/>
        </w:rPr>
        <w:t xml:space="preserve"> «Современный русский язык. Синтаксис»</w:t>
      </w:r>
    </w:p>
    <w:p>
      <w:pPr>
        <w:pStyle w:val="TextBody"/>
        <w:shd w:fill="auto" w:val="clear"/>
        <w:ind w:hanging="0"/>
        <w:jc w:val="center"/>
        <w:rPr/>
      </w:pPr>
      <w:r>
        <w:rPr>
          <w:sz w:val="24"/>
          <w:szCs w:val="24"/>
        </w:rPr>
        <w:t xml:space="preserve">(4 курс стац., 5 курс ЗФ) </w:t>
      </w:r>
    </w:p>
    <w:p>
      <w:pPr>
        <w:pStyle w:val="TextBody"/>
        <w:shd w:fill="auto" w:val="clear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.И.Тимошен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3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едмет синтаксиса. Связь синтаксиса с другими уровнями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лово и форма слова как объекты синтаксиса. Активная и пассивная сочетаемость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интаксическая связь. Уровни реализации синтаксическ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1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Сочинение и подчинение как оппозиционные виды синтаксической связи. Средства выражения сочинительной и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огласование. Его разновид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Управление. Виды управления. Вопрос об именном примыкании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Примыкание как вид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Дифференциальные признаки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ловосочетание как синтаксическая еди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История вопроса о словосочетании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Количественно-структурные и лексико-морфологические типы словосочет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Типы семантико-синтаксических отношений в словосочет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интаксически свободные и синтаксически несвободные словосоче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труктурная схема словосоче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редложение как синтаксическая еди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9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Аспекты изучения предложения в современн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Типы предложений по характеру модальности и соотнесенности компонентов мыс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Типы предложений по коммуникативной целеустановке и эмоциональной окраш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олные и непол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Синтаксическая связь в предложении и словосочетании. Специфически предложенческие виды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снования определения главных членов предложения в современн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одлежащее. Способы выражения подлежащ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казуемое как главный член предложения. Простое глаголь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оставное глаголь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оставное имен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Традиционная классификация и современная концеп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Определение как второстепенный член предложения. Разграничение несогласованных определений и дополн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риложение как второстепенный член предлож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Дополнение как второстепенный член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бстоятельство. Виды обстоятельств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дносоставное предложение. Общая характерис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пределенно-личные и неопределенно-лич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 об обобщенно-личных предложениях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Безличные и инфинитив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/>
      </w:pPr>
      <w:r>
        <w:rPr>
          <w:sz w:val="24"/>
          <w:szCs w:val="24"/>
        </w:rPr>
        <w:t>Вопрос о предложениях типа</w:t>
      </w:r>
      <w:r>
        <w:rPr>
          <w:rStyle w:val="Style16"/>
          <w:sz w:val="24"/>
          <w:szCs w:val="24"/>
        </w:rPr>
        <w:t xml:space="preserve"> Кататься весело</w:t>
      </w:r>
      <w:r>
        <w:rPr>
          <w:sz w:val="24"/>
          <w:szCs w:val="24"/>
        </w:rPr>
        <w:t xml:space="preserve">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Номинативные, генитивные, вокативные предложения. Конструкции, по форме совпадающие с номинативными предлож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Эллиптические предложения. Слова-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сложненное предложение. Однородные члены предложения (общая характеристик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днородные и неоднородные опред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 об однородных главных членах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. Общие и частные условия обособ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согласованных определ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несогласованных определ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прило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обстоятельств, выраженных деепричастными оборо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обстоятельств, выраженных существительными с производными предлогами. Обособление оборотов со значением включения, исключения, замещения и т.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ные и вставные слова и конструкции. Обращ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ьная организация (структурная схема предложе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ая организация предложения. Объективные и субъективные смыслы в предлож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семантики предложения через понятия пропозиции и семантической струк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ико-синтаксические типы предло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адигма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организация предложения. Актуальное членени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просов по типу актуальной информ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е предложение как синтаксическая еди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случаи между сочинением и подчинением в сложном предлож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 открытой струк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 закрытой струк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ое предложение. Принципы классификации сложноподчиненных предложений в истории русского синтакси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 частей в сложноподчиненном предлож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 придаточными частями времени, места, с присоединительной придаточной часть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 придаточными частями причины, цели, след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 придаточными частями условия, уступки, с пояснительной придаточной часть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о сравнительными, сопоставительными отношениями, с придаточной частью образа и степени дей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именно-соотносительные сложноподчинен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союзное предлож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таксис текста. Сложное синтаксическое цел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жая речь. Способы передачи чужой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уация. Принципы русской пунктуации. Типы знаков препин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онация. Типы интонационных конструкций в русском языке.</w:t>
      </w:r>
    </w:p>
    <w:p>
      <w:pPr>
        <w:pStyle w:val="TextBody"/>
        <w:shd w:fill="auto" w:val="clear"/>
        <w:tabs>
          <w:tab w:val="clear" w:pos="720"/>
          <w:tab w:val="left" w:pos="395" w:leader="none"/>
        </w:tabs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krukova</dc:creator>
  <dc:description/>
  <cp:keywords/>
  <dc:language>en-US</dc:language>
  <cp:lastModifiedBy>krukova</cp:lastModifiedBy>
  <cp:lastPrinted>2011-05-16T11:57:00Z</cp:lastPrinted>
  <dcterms:modified xsi:type="dcterms:W3CDTF">2011-05-16T08:58:00Z</dcterms:modified>
  <cp:revision>3</cp:revision>
  <dc:subject/>
  <dc:title>Вопросы, Современный русский язык. Синтаксис, 5-й курс, ЭКЗАМЕН, преподаватель - Е.И. Тимош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